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999999"/>
          <w:sz w:val="40"/>
          <w:szCs w:val="40"/>
        </w:rPr>
        <w:drawing>
          <wp:inline distT="0" distB="0" distL="0" distR="0">
            <wp:extent cx="328930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999999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9999"/>
          <w:sz w:val="40"/>
          <w:szCs w:val="40"/>
        </w:rPr>
        <w:t>Evangeliums-Team für Brasilien e.V.</w:t>
      </w:r>
    </w:p>
    <w:p>
      <w:pPr>
        <w:pStyle w:val="Header"/>
        <w:ind w:firstLine="708"/>
        <w:rPr>
          <w:rFonts w:ascii="Comic Sans MS" w:hAnsi="Comic Sans MS" w:cs="Comic Sans MS"/>
          <w:color w:val="999999"/>
          <w:sz w:val="16"/>
          <w:szCs w:val="16"/>
        </w:rPr>
      </w:pPr>
      <w:r>
        <w:rPr>
          <w:rFonts w:eastAsia="Comic Sans MS" w:cs="Comic Sans MS" w:ascii="Comic Sans MS" w:hAnsi="Comic Sans MS"/>
          <w:color w:val="999999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999999"/>
          <w:sz w:val="16"/>
          <w:szCs w:val="16"/>
        </w:rPr>
        <w:t>Geschäftsstelle: Stücks 13 * D-66871 Konken * Telefon 0041-(0)-6384-5140060 * info@etb-ide.com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werbungsbogen für Praktikant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itte mit Schreibmaschine oder in Blockschrift ausfüllen und an Geschäftsste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is Benner, Stücks 13, 66871 Konken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fo@etb-ide.com</w:t>
        </w:r>
      </w:hyperlink>
      <w:r>
        <w:rPr>
          <w:rFonts w:cs="Arial" w:ascii="Arial" w:hAnsi="Arial"/>
          <w:b/>
          <w:sz w:val="20"/>
          <w:szCs w:val="20"/>
        </w:rPr>
        <w:t xml:space="preserve"> zurückschick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(n)…………………………………………………………Geb.-Datum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ständige Anschrift………………………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..E-Mail…………………………………..Staatsangehörigkeit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ünschter Beginn des Praktikums/Zivildienstes……………….……Ende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ünschter Einsatzort während des Praktikums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nd Si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ledig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verlob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verheiratet, seit wann verheiratet?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Ihre Eltern/Ihr Verlobter/Ihr Ehepartner mit der Bewerbung einverstanden?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Tätigkeiten haben Sie schon ausgeübt und wie lange?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Fremdsprachen haben Sie erlernt und beherrschen diese in Wort und Schrift?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weitere Kurse oder Seminare besucht, wenn ja, welche?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tzen Sie einen (internationalen) Führerschein und in welchen Klassen?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 Sie bewusst als Christ in der Nachfolge Jesu? .............Seit wann?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Ihren Glauben an Jesus Christus. 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r Gemeinde bzw. Gemeinschaft gehören Sie an?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tten Sie Gelegenheit, dort mitzuarbeiten und in welchen Bereichen? 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Hobbies haben Sie?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len Sie ein Musikinstrument, wenn ja, welches?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möchten Sie ein Praktikum/Zivildienst beim ETB in Brasilien machen?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bestimmte Vorstellungen über Ihren Einsatz? 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Ihrer Gaben möchten Sie gerne während Ihres Praktikums/Zivildienstes einbringen? 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auch zu solchen Diensten bereit, für die Sie sich bisher nicht interessierten?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ben Sie Freunde, die Sie in dieser Zeit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m Gebet begleiten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inanziell unterstütz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bereit, sich Weisungen der Missionsleitung, der Missionare und der einheimischen Mitarbeiter unterzu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nen, wenn die verantwortbar sind?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n Sie bitte zwei Personen an – mit Beruf und Adresse – die über Sie Auskunft geben kön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us persönlicher Sicht:</w:t>
        <w:tab/>
        <w:tab/>
        <w:tab/>
        <w:tab/>
        <w:t>b) aus schulischer bzw. beruflicher S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..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..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..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Sie zurzeit bei guter Gesundheit?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 Sie schon schwer erkrankt, wenn ja, an welcher Krankheit? 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ten Sie schon einmal einen schweren Unfall und entstanden dabei körperliche Beeinträchtigungen?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beurteilen Sie momentan Ihre physische und psychische Belastbarkeit im Blick auf einen Missionseinsatz? 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en Sie schnell unter Heimweh?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übermäßige Angst, wenn Sie alleine sind und wie wirkt sich diese aus?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versichere, dass ich die vorstehenden Fragen nach bestem Wissen und Gewissen beantwortet habe. Die „Informationen über missionarisch-diakonische Einsätze und Praktika beim Evangeliums-Team für Brasilien e.V“ habe ich sorgfältig gelesen und zur Kenntnis genommen. Lebenslauf, zwei Passbilder sowie ein Empfehlungs-schreiben meiner Gemeinde/Gemeinschaft liegen 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999999"/>
          <w:sz w:val="40"/>
          <w:szCs w:val="40"/>
        </w:rPr>
        <w:drawing>
          <wp:inline distT="0" distB="0" distL="0" distR="0">
            <wp:extent cx="328930" cy="31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999999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9999"/>
          <w:sz w:val="40"/>
          <w:szCs w:val="40"/>
        </w:rPr>
        <w:t>Evangeliums-Team für Brasilien e.V.</w:t>
      </w:r>
    </w:p>
    <w:p>
      <w:pPr>
        <w:pStyle w:val="Header"/>
        <w:ind w:firstLine="708"/>
        <w:rPr>
          <w:rFonts w:ascii="Comic Sans MS" w:hAnsi="Comic Sans MS" w:cs="Comic Sans MS"/>
          <w:color w:val="999999"/>
          <w:sz w:val="16"/>
          <w:szCs w:val="16"/>
        </w:rPr>
      </w:pPr>
      <w:r>
        <w:rPr>
          <w:rFonts w:eastAsia="Comic Sans MS" w:cs="Comic Sans MS" w:ascii="Comic Sans MS" w:hAnsi="Comic Sans MS"/>
          <w:color w:val="999999"/>
          <w:sz w:val="16"/>
          <w:szCs w:val="16"/>
        </w:rPr>
        <w:t xml:space="preserve">     </w:t>
      </w:r>
      <w:r>
        <w:rPr>
          <w:rFonts w:cs="Comic Sans MS" w:ascii="Comic Sans MS" w:hAnsi="Comic Sans MS"/>
          <w:color w:val="999999"/>
          <w:sz w:val="16"/>
          <w:szCs w:val="16"/>
        </w:rPr>
        <w:t>Geschäftsstelle: Stücks 13 * D-66871 Konken * Telefon 0041-(0)-6384-5140060 * info@etb-ide.com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636"/>
      </w:tblGrid>
      <w:tr>
        <w:trPr/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abellarischer Lebensl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(n)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9999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48608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68580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de-DE" w:eastAsia="zh-CN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de-DE" w:eastAsia="zh-CN" w:bidi="ar-SA"/>
                                      </w:rPr>
                                      <w:t xml:space="preserve">   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de-DE" w:eastAsia="zh-CN" w:bidi="ar-SA"/>
                                      </w:rPr>
                                      <w:t xml:space="preserve"> Passfot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71pt" coordorigin="0,0" coordsize="3420,3420">
                      <v:rect id="shape_0" stroked="f" o:allowincell="t" style="position:absolute;left:0;top:0;width:34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80;width:2339;height:30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9;top:1080;width:14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 xml:space="preserve"> Passfoto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b-ide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4:00Z</dcterms:created>
  <dc:creator>Doris</dc:creator>
  <dc:description/>
  <cp:keywords/>
  <dc:language>en-US</dc:language>
  <cp:lastModifiedBy>Doris</cp:lastModifiedBy>
  <cp:lastPrinted>2014-12-26T12:55:00Z</cp:lastPrinted>
  <dcterms:modified xsi:type="dcterms:W3CDTF">2014-12-26T11:57:00Z</dcterms:modified>
  <cp:revision>6</cp:revision>
  <dc:subject/>
  <dc:title>Bewerbungsbogen für Praktikanten und</dc:title>
</cp:coreProperties>
</file>